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нваре 2019 года вышли новые издания</w:t>
      </w:r>
    </w:p>
    <w:p>
      <w:pPr>
        <w:pStyle w:val="Normal"/>
        <w:spacing w:lineRule="auto" w:line="216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1. Генетический мониторинг циркуляции вирусов кори и краснухи: МР 3.1.2.0135—18 – цена 248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2. Санитарно-эпидемиологические требования к условиям и организации обучения в общеобразовательных организациях: Изм. 3 к СанПиН 2.4.2.2821—10 – цена 88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3. Измерение концентраций аклонифена в воздухе рабочей зоны, атмосферном воздухе населенных мест и смывах с кожных покровов операторов методом капиллярной газожидкостной хроматографии: МУК 4.1.3500—17 – цена 144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4. Измерение концентраций пропизохлора в атмосферном воздухе населенных мест методом капиллярной газожидкостной хроматографии: МУК 4.1.3498—17 – цена 120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5. Измерение концентраций бензовиндифлупира в воздухе рабочей зоны, атмосферном воздухе населенных мест и смывах с кожных покровов операторов методом высокоэффективной жидкостной хроматографии: МУК 4.1.3499—17 – цена 128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6. Определение остаточных количеств ацибензолар-С-метила в салате, дыне, томатах методом высокоэффективной жидкостной хроматографии: МУК 4.1.3501—17 – цена 120 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7. Определение остаточных количеств флуксапироксада в цитрусовых, плодовых косточковых (нектарины, персики), клубнике, бананах, томатах, баклажанах, салате-латук, луке-порее, сое (бобы, масло), хлопке (семена, масло), рисе, кофе методом высокоэффективной жидкостной хроматографии: МУК 4.1.3504—17 – цена 144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8. Измерение концентраций действующих веществ пестицидов класса неоникотиноидов в моче: МУК 4.1.3506—17 – цена 152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9. Измерение концентраций пропаквизафопа в атмосферном воздухе населенных мест методом капиллярной газожидкостной хроматографии: МУК 4.1.3508—17 – цена 128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10. Определение остаточных количеств темботриона в воде, почве, зерне, масле и зеленой массе кукурузы методом высокоэффективной жидкостной хроматографии: МУК 4.1.3509—17 – цена 128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11. Определение остаточных количеств пенцикурона в зерне и соломе зерновых колосовых культур методом высокоэффективной жидкостной хроматографии: МУК 4.1.3519—17 – цена 160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12. Определение остаточных количеств пропамокарба гидрохлорида в плодах арбуза методом капиллярной газожидкостной хроматографии: МУК 4.1.3520—17 – цена 152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13. Определение остаточных количеств метомила в зеленой массе и зерне кукурузы, семенах подсолнечника и в растительных маслах методом высокоэффективной жидкостной хроматографии: МУК 4.1.3521—17 – цена 184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14. Определение остаточных количеств фосмета в плодах яблони и яблочном соке методом капиллярной газожидкостной хроматографии: МУК 4.1.3523—17 – цена 152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15. Измерение остаточного содержания фипронила и его метаболита фипронил-сульфона в зеленой массе, семенах и масле подсолнечника, зеленой массе, зерне и масле кукурузы методом газовой хроматографии с масс-спектрометрическим детектированием: МУК 4.1.3524—17 – цена 152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16. Измерение концентраций эмамектина бензоата в атмос</w:t>
        <w:softHyphen/>
        <w:t>ферном воздухе населенных мест методом высокоэффективной жидкостной хроматографии: МУК 4.1.3502—17 – цена 128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17. Измерение концентраций фенпропидина в воздухе рабочей зоны, атмосферном воздухе населенных мест и смывах с кожных покровов операторов методом высокоэффективной жидкостной хроматографии: МУК 4.1.3503—17 – цена 128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18. Определение остаточных количеств фенгексамида в воде и почве методом высокоэффективной жидкостной хроматографии: МУК 4.1.3505—17 – цена 128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19. Измерение концентраций тритиконазола в атмосферном воздухе населенных мест методом капиллярной газожидкостной хроматографии МУК 4.1.3507—17 – цена 120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20. Определение остаточных количеств азоксистробина и его метаболита z-азоксистробина в ботве и корнеплодах сахарной свеклы методом высокоэффективной жидкостной хроматографии: МУК 4.1.3510—17 – цена 120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21. Определение остаточных количеств клотианидина в зерне гороха, капусте, томатах и томатном соке, плодах и соке косточковых, ягодах и соке черной смородины методом высокоэффективной жидкостной хроматографии: МУК 4.1.3511—17 – цена 112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22. Определение остаточных количеств дифлубензурона в ягодах и соке винограда методом высокоэффективной жидкостной хроматографии: МУК 4.1.3512—17 – цена 120 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23. Определение остаточных количеств глифосата в зеленой массе растений, зерне и соломе зерновых колосовых культур, зерне гороха, зерне кукурузы, семенах подсолнечника, рапса, льна, бобах сои, растительном масле, плодах и соке плодовых семечковых и плодовых косточковых, ягодах и соке винограда методом высокоэффективной жидкостной хроматографии: МУК 4.1.3513—17 – цена 120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24. Определение остаточных количеств ацетамиприда  в зерне гороха, капусте, моркови и луке методом высокоэффективной жидкостной хроматографии: МУК 4.1.3515—17 – цена 112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>25. Определение остаточных количеств зоксамида в клубнях картофеля, ягодах винограда и виноградном соке методом капиллярной газожидкостной хроматографии: МУК 4.1.3517—17 – цена 152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 xml:space="preserve">26. Метод микробиологического измерения концентрации </w:t>
      </w:r>
      <w:r>
        <w:rPr>
          <w:i/>
        </w:rPr>
        <w:t>Bacillus thuringiensis ssp. toumanoffi</w:t>
      </w:r>
      <w:r>
        <w:rPr/>
        <w:t xml:space="preserve"> 25 в воздухе рабочей зоны: МУК 4.2.3526—18 – цена 80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 xml:space="preserve">27. Метод микробиологического измерения концентрации </w:t>
      </w:r>
      <w:r>
        <w:rPr>
          <w:i/>
        </w:rPr>
        <w:t>B. thuringiensis ssp. toumanoffi</w:t>
      </w:r>
      <w:r>
        <w:rPr/>
        <w:t xml:space="preserve"> 25 в атмосферном воздухе населенных мест: МУК 4.2.3527—18 – цена 80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 xml:space="preserve">28. Метод микробиологического измерения концентрации </w:t>
      </w:r>
      <w:r>
        <w:rPr>
          <w:i/>
        </w:rPr>
        <w:t>Beauveria bassiana</w:t>
      </w:r>
      <w:r>
        <w:rPr/>
        <w:t xml:space="preserve"> OPB-43 в воздухе рабочей зоны: МУК 4.2.3530—18 – цена 80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  <w:t xml:space="preserve">29. Метод микробиологического измерения концентрации </w:t>
      </w:r>
      <w:r>
        <w:rPr>
          <w:i/>
        </w:rPr>
        <w:t>Beauveria bassiana</w:t>
      </w:r>
      <w:r>
        <w:rPr/>
        <w:t xml:space="preserve"> OPB-43 в атмосферном воздухе населенных мест: МУК 4.2.3531—18 – цена 80 руб.</w:t>
      </w:r>
    </w:p>
    <w:p>
      <w:pPr>
        <w:pStyle w:val="Normal"/>
        <w:tabs>
          <w:tab w:val="clear" w:pos="708"/>
          <w:tab w:val="left" w:pos="1929" w:leader="none"/>
          <w:tab w:val="left" w:pos="7596" w:leader="none"/>
        </w:tabs>
        <w:spacing w:lineRule="auto" w:line="204" w:before="0" w:after="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szCs w:val="24"/>
        <w:w w:val="10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b/>
      <w:bCs/>
      <w:sz w:val="2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28" w:leader="dot"/>
        <w:tab w:val="right" w:pos="6379" w:leader="dot"/>
      </w:tabs>
      <w:spacing w:lineRule="auto" w:line="216" w:before="0" w:after="40"/>
      <w:ind w:left="198" w:right="567" w:hanging="198"/>
    </w:pPr>
    <w:rPr>
      <w:bCs/>
      <w:sz w:val="18"/>
      <w:szCs w:val="18"/>
      <w:lang w:val="en-US" w:eastAsia="en-US"/>
    </w:rPr>
  </w:style>
  <w:style w:type="paragraph" w:styleId="Style14">
    <w:name w:val="=СПИСОК"/>
    <w:basedOn w:val="Normal"/>
    <w:qFormat/>
    <w:pPr>
      <w:numPr>
        <w:ilvl w:val="0"/>
        <w:numId w:val="2"/>
      </w:numPr>
    </w:pPr>
    <w:rPr/>
  </w:style>
  <w:style w:type="paragraph" w:styleId="Bodytext">
    <w:name w:val="body_text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7:00Z</dcterms:created>
  <dc:creator>LomanovaEV</dc:creator>
  <dc:description/>
  <cp:keywords/>
  <dc:language>en-US</dc:language>
  <cp:lastModifiedBy>LomanovaEV</cp:lastModifiedBy>
  <cp:lastPrinted>2010-04-12T10:40:00Z</cp:lastPrinted>
  <dcterms:modified xsi:type="dcterms:W3CDTF">2019-02-15T13:42:00Z</dcterms:modified>
  <cp:revision>5</cp:revision>
  <dc:subject/>
  <dc:title>Информация о новых изданиях</dc:title>
</cp:coreProperties>
</file>